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vent Overview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TELLUS National Astronomy Day, May 2, 2009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10:00 am – 11:00 pm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</w:rPr>
        <w:t>Extended hours for the Museum 10 am – 11 p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e and Café 10 am – 10 p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ese activities are free with paid ad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Museum Lawn: 10:00am – 5:00p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Cloudy/Rain locations shown in gray.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82245</wp:posOffset>
                </wp:positionV>
                <wp:extent cx="6946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4 E/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Explai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Volunt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135.7pt;mso-wrap-distance-left:9.05pt;mso-wrap-distance-right:9.05pt;mso-wrap-distance-top:0pt;mso-wrap-distance-bottom:0pt;margin-top:1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4 PT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Staff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4 E/V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Explainers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Volunt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</w:rPr>
        <w:t xml:space="preserve">Telscope viewing with small telescopes around observatory and at circles. </w:t>
      </w:r>
      <w:r>
        <w:rPr>
          <w:rFonts w:cs="Verdana" w:ascii="Verdana" w:hAnsi="Verdana"/>
          <w:highlight w:val="lightGray"/>
        </w:rPr>
        <w:t>(Rain?  Set up around Patty in Great Hall.   (</w:t>
      </w:r>
      <w:r>
        <w:rPr>
          <w:rFonts w:cs="Verdana" w:ascii="Verdana" w:hAnsi="Verdana"/>
          <w:sz w:val="20"/>
          <w:szCs w:val="20"/>
          <w:highlight w:val="lightGray"/>
        </w:rPr>
        <w:t>Many folks love to share how they constructed their telescope and show off features)</w:t>
      </w:r>
    </w:p>
    <w:p>
      <w:pPr>
        <w:pStyle w:val="Normal"/>
        <w:rPr>
          <w:rFonts w:ascii="Verdana" w:hAnsi="Verdana" w:cs="Verdana"/>
          <w:sz w:val="28"/>
          <w:szCs w:val="20"/>
          <w:highlight w:val="lightGray"/>
        </w:rPr>
      </w:pPr>
      <w:r>
        <w:rPr>
          <w:rFonts w:cs="Verdana" w:ascii="Verdana" w:hAnsi="Verdana"/>
          <w:sz w:val="28"/>
          <w:szCs w:val="20"/>
          <w:highlight w:val="lightGray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 xml:space="preserve">UV Bead activity </w:t>
      </w:r>
      <w:r>
        <w:rPr>
          <w:rFonts w:cs="Verdana" w:ascii="Verdana" w:hAnsi="Verdana"/>
          <w:highlight w:val="lightGray"/>
        </w:rPr>
        <w:t>(Rain?   Set up/Move to classroom #3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ther giveaways include 2,000 bookmarks from NASA 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 xml:space="preserve">Sun spotter with drawing of sunspots. </w:t>
      </w:r>
      <w:r>
        <w:rPr>
          <w:rFonts w:cs="Verdana" w:ascii="Verdana" w:hAnsi="Verdana"/>
          <w:highlight w:val="lightGray"/>
        </w:rPr>
        <w:t>(Cloudy/Rain?  Cancelled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Venus Viewing in the main observatory. </w:t>
      </w:r>
      <w:r>
        <w:rPr>
          <w:rFonts w:cs="Verdana" w:ascii="Verdana" w:hAnsi="Verdana"/>
          <w:highlight w:val="lightGray"/>
        </w:rPr>
        <w:t>(Cloudy/Rain? Tour will continue with no solar viewing)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Inside the Museum: 10:00am – 5:00pm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A Celestron Astro-Master telescope, displayed in the Great Hall, valued at $250.00 donated by Astronomy Magazine will be given away.  Be sure to register for this great giveaway.   The winner will be announced at a d</w:t>
      </w:r>
      <w:r>
        <w:rPr>
          <w:rFonts w:cs="Verdana" w:ascii="Verdana" w:hAnsi="Verdana"/>
          <w:sz w:val="28"/>
          <w:szCs w:val="28"/>
        </w:rPr>
        <w:t>rawing on Monday, May 4 at 4:30 pm.   Also, register f</w:t>
      </w:r>
      <w:r>
        <w:rPr>
          <w:rFonts w:cs="Arial" w:ascii="Verdana" w:hAnsi="Verdana"/>
          <w:sz w:val="28"/>
          <w:szCs w:val="28"/>
        </w:rPr>
        <w:t>or a chance to win a National drawing for a Celestron 8-inch NexStar 8SE</w:t>
      </w:r>
      <w:r>
        <w:rPr>
          <w:rFonts w:cs="Verdana" w:ascii="Verdana" w:hAnsi="Verdana"/>
          <w:sz w:val="28"/>
          <w:szCs w:val="28"/>
        </w:rPr>
        <w:t>.   You need not be present to w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6946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Explainer if avaial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99.7pt;mso-wrap-distance-left:9.05pt;mso-wrap-distance-right:9.05pt;mso-wrap-distance-top:0pt;mso-wrap-distance-bottom:0pt;margin-top:4.0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Explainer if avaial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24765</wp:posOffset>
                </wp:positionV>
                <wp:extent cx="694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>am 1 PT &amp; 1 V/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>pm 1 PT &amp; 1 V/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>am 1 PT &amp; 1 V/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>pm 1 PT &amp; 1 V/E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lanetarium shows - Weekend schedule for am &amp; afternoon with additional shows on the hour, Oasis in Space @ 5,6,7,8. Live show at 9pm and Black Holes at 10pm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allery activity with Apollo Space craft models in SIM gallery on the Hour/half hour. Begins at 11am-4:30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778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 xml:space="preserve">am 1 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  <w:t>pm 1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7.7pt;mso-wrap-distance-left:9.05pt;mso-wrap-distance-right:9.05pt;mso-wrap-distance-top:0pt;mso-wrap-distance-bottom:0pt;margin-top:1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 xml:space="preserve">am 1 PT 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  <w:t>pm 1 PT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16"/>
                          <w:szCs w:val="16"/>
                        </w:rPr>
                      </w:pPr>
                      <w:r>
                        <w:rPr>
                          <w:rFonts w:cs="Agency FB" w:ascii="Agency FB" w:hAnsi="Agency F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G Business Meeting at 10pm in SciLab #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55245</wp:posOffset>
                </wp:positionV>
                <wp:extent cx="694690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M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>Me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81.7pt;mso-wrap-distance-left:9.05pt;mso-wrap-distance-right:9.05pt;mso-wrap-distance-top:0pt;mso-wrap-distance-bottom:0pt;margin-top:4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MAG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>Members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Gallery activity with MAG at the meteorite touch pieces in mineral gallery at 11:00am and 2:00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54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iLab#4 - Meteorite identification with MAG, 11 -5pm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192405</wp:posOffset>
                </wp:positionV>
                <wp:extent cx="6946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>Joe 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18"/>
                                <w:szCs w:val="18"/>
                              </w:rPr>
                              <w:t>Cantey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15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>Joe S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18"/>
                          <w:szCs w:val="18"/>
                        </w:rPr>
                      </w:pPr>
                      <w:r>
                        <w:rPr>
                          <w:rFonts w:cs="Agency FB" w:ascii="Agency FB" w:hAnsi="Agency FB"/>
                          <w:sz w:val="18"/>
                          <w:szCs w:val="18"/>
                        </w:rPr>
                        <w:t>Cantey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heater – Live presentation with script for Observatory Photographs – On the Hour for good weather, On the Hour/ Half hour if it rains.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Museum Lawn: 9 – 11 p.m. (Sunset is at 8:22 pm)</w:t>
      </w:r>
    </w:p>
    <w:p>
      <w:pPr>
        <w:pStyle w:val="Normal"/>
        <w:rPr>
          <w:rFonts w:ascii="Verdana" w:hAnsi="Verdana" w:cs="Verdana"/>
          <w:b/>
          <w:b/>
          <w:sz w:val="28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80340</wp:posOffset>
                </wp:positionV>
                <wp:extent cx="694690" cy="694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NWGA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AA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54.7pt;mso-wrap-distance-left:9.05pt;mso-wrap-distance-right:9.05pt;mso-wrap-distance-top:0pt;mso-wrap-distance-bottom:0pt;margin-top:14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NWGAA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&amp;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</w:rPr>
                      </w:pPr>
                      <w:r>
                        <w:rPr>
                          <w:rFonts w:cs="Agency FB" w:ascii="Agency FB" w:hAnsi="Agency FB"/>
                        </w:rPr>
                        <w:t>A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Telescope viewing with small telescopes; set up in the two circles closest to the observatory by the Northwest Georgia Astronomical Association &amp; Atlanta Astronomy Club.  </w:t>
      </w:r>
    </w:p>
    <w:p>
      <w:pPr>
        <w:pStyle w:val="Normal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116205</wp:posOffset>
                </wp:positionV>
                <wp:extent cx="6946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</w:rPr>
                              <w:t>David 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  <w:t xml:space="preserve">Staff &amp; V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36.7pt;mso-wrap-distance-left:9.05pt;mso-wrap-distance-right:9.05pt;mso-wrap-distance-top:0pt;mso-wrap-distance-bottom:0pt;margin-top:9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</w:rPr>
                        <w:t>David D.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0"/>
                          <w:szCs w:val="20"/>
                        </w:rPr>
                      </w:pPr>
                      <w:r>
                        <w:rPr>
                          <w:rFonts w:cs="Agency FB" w:ascii="Agency FB" w:hAnsi="Agency FB"/>
                          <w:sz w:val="20"/>
                          <w:szCs w:val="20"/>
                        </w:rPr>
                        <w:t xml:space="preserve">Staff &amp; V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Viewing through 20” telescope at the Observator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Rain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 Observatory Tour, no viewin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Telescopes come into the Great Hall for displa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</w:rPr>
        <w:t>All other activities continue as planned with alternate locations except Sun Spotter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MAG, NWGAA, &amp; AAC Volunteers</w:t>
      </w:r>
      <w:r>
        <w:rPr>
          <w:rFonts w:cs="Verdana" w:ascii="Verdana" w:hAnsi="Verdana"/>
        </w:rPr>
        <w:t xml:space="preserve"> please r.s.v.p to your </w:t>
        <w:tab/>
        <w:t xml:space="preserve">contact person to reserve your comp tickets for you and your </w:t>
        <w:tab/>
        <w:t>fami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Julian Gray will be contact person for MAG (Anita Westlak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Kerry Cornwell will be onsite contact pers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David Dundee will be contact person for </w:t>
      </w:r>
      <w:r>
        <w:rPr>
          <w:rFonts w:cs="Verdana" w:ascii="Verdana" w:hAnsi="Verdana"/>
          <w:u w:val="single"/>
        </w:rPr>
        <w:t>AAC (Keith Burns</w:t>
      </w:r>
      <w:r>
        <w:rPr>
          <w:rFonts w:cs="Verdana" w:ascii="Verdana" w:hAnsi="Verdana"/>
        </w:rPr>
        <w:t xml:space="preserve">) </w:t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u w:val="single"/>
        </w:rPr>
        <w:t>NWGAA (Jeff Garland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tronomy Day 2009 at Tellus NW GA Science Museum</w:t>
    </w:r>
  </w:p>
  <w:p>
    <w:pPr>
      <w:pStyle w:val="Header"/>
      <w:rPr/>
    </w:pPr>
    <w:r>
      <w:rPr/>
      <w:t>April 29, 2009</w:t>
    </w:r>
  </w:p>
  <w:p>
    <w:pPr>
      <w:pStyle w:val="Header"/>
      <w:rPr/>
    </w:pPr>
    <w:r>
      <w:rPr/>
      <w:t>David Dundee &amp; Cantey Smi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5:18:00Z</dcterms:created>
  <dc:creator>davidd</dc:creator>
  <dc:description/>
  <cp:keywords/>
  <dc:language>en-US</dc:language>
  <cp:lastModifiedBy>CanteyS</cp:lastModifiedBy>
  <cp:lastPrinted>2009-04-03T14:47:00Z</cp:lastPrinted>
  <dcterms:modified xsi:type="dcterms:W3CDTF">2009-04-29T15:18:00Z</dcterms:modified>
  <cp:revision>2</cp:revision>
  <dc:subject/>
  <dc:title>Draft</dc:title>
</cp:coreProperties>
</file>